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56"/>
        <w:gridCol w:w="1800"/>
      </w:tblGrid>
      <w:tr>
        <w:trPr>
          <w:trHeight w:val="7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）</w:t>
            </w:r>
          </w:p>
        </w:tc>
      </w:tr>
      <w:tr>
        <w:trPr>
          <w:trHeight w:val="10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六层双柱双面书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1</w:t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五层双柱双面书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</w:t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四层双柱双面书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8</w:t>
            </w:r>
            <w:r/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三层双柱双面书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4</w:t>
            </w:r>
            <w:r/>
            <w:r>
              <w:rPr>
                <w:kern w:val="0"/>
                <w:szCs w:val="21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置大开本画册的专用书架（四层双柱双面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刊架（六层双面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刊架（三层双面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</w:tr>
      <w:tr>
        <w:trPr>
          <w:trHeight w:val="3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纸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书用圆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</w:tr>
      <w:tr>
        <w:trPr>
          <w:trHeight w:val="3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书用推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4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层双柱双面木柜或仿木柜（组，上下为一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</w:tr>
      <w:tr>
        <w:trPr>
          <w:trHeight w:val="10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电脑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6</w:t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阅览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阅览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阅览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7</w:t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国前文库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阅览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研讨室用单体电脑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磁盘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存包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6</w:t>
            </w:r>
          </w:p>
        </w:tc>
      </w:tr>
      <w:tr>
        <w:trPr>
          <w:trHeight w:val="1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桌配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</w:tr>
      <w:tr>
        <w:trPr>
          <w:trHeight w:val="1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阅览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1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4:00Z</dcterms:created>
  <dc:creator>微软用户</dc:creator>
  <dc:description/>
  <cp:keywords/>
  <dc:language>en-US</dc:language>
  <cp:lastModifiedBy>微软用户</cp:lastModifiedBy>
  <dcterms:modified xsi:type="dcterms:W3CDTF">2011-08-16T07:42:00Z</dcterms:modified>
  <cp:revision>2</cp:revision>
  <dc:subject/>
  <dc:title>包号</dc:title>
</cp:coreProperties>
</file>