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2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626" w:leader="none"/>
        </w:tabs>
        <w:jc w:val="left"/>
        <w:rPr/>
      </w:pPr>
      <w:r>
        <w:rPr/>
        <w:t>第二包</w:t>
      </w:r>
      <w:r>
        <w:rPr>
          <w:rFonts w:eastAsia="Times New Roman"/>
        </w:rPr>
        <w:t xml:space="preserve">  </w:t>
      </w:r>
      <w:r>
        <w:rPr/>
        <w:t>电子工艺实训系统</w:t>
      </w:r>
    </w:p>
    <w:p>
      <w:pPr>
        <w:pStyle w:val="Normal"/>
        <w:tabs>
          <w:tab w:val="clear" w:pos="420"/>
          <w:tab w:val="left" w:pos="7626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35280</wp:posOffset>
                </wp:positionV>
                <wp:extent cx="4534535" cy="705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705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3936"/>
                              <w:gridCol w:w="510"/>
                              <w:gridCol w:w="1005"/>
                              <w:gridCol w:w="946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激光光绘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/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全自动冲片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激光打印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精密手动裁板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全自动数控钻铣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全自动线路板抛光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智能金属过孔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线路板丝印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油墨固化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自动覆膜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曝光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台式自动喷淋显影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镀锡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自动喷淋腐蚀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台式自动喷淋褪锡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助焊防氧化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自动喷淋洗网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设计仿真软件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设备与工艺无线中控系统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菲林对位桌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配套工程及耗料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焊接视频检测仪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台板式手动装配线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真空吸笔（双工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综合维修系统（二合一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放大台灯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锡膏专用冰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电子工艺展示柜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元器件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实训桌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五层材料柜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耗材及配件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05pt;height:555.75pt;mso-wrap-distance-left:9pt;mso-wrap-distance-right:9pt;mso-wrap-distance-top:0pt;mso-wrap-distance-bottom:0pt;margin-top:26.4pt;mso-position-vertical-relative:text;margin-left:2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3936"/>
                        <w:gridCol w:w="510"/>
                        <w:gridCol w:w="1005"/>
                        <w:gridCol w:w="946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品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激光光绘机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/>
                              <w:t>套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全自动冲片机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激光打印机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精密手动裁板机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全自动数控钻铣机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全自动线路板抛光机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智能金属过孔机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线路板丝印机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油墨固化机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自动覆膜机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曝光机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台式自动喷淋显影机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镀锡机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自动喷淋腐蚀机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台式自动喷淋褪锡机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助焊防氧化机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自动喷淋洗网机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PC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设计仿真软件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PC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设备与工艺无线中控系统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菲林对位桌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配套工程及耗料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焊接视频检测仪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台板式手动装配线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真空吸笔（双工位）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综合维修系统（二合一）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放大台灯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锡膏专用冰箱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电子工艺展示柜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元器件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实训桌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五层材料柜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耗材及配件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i</cp:lastModifiedBy>
  <dcterms:modified xsi:type="dcterms:W3CDTF">2013-10-12T06:37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