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5280</wp:posOffset>
                </wp:positionV>
                <wp:extent cx="414401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3570"/>
                              <w:gridCol w:w="675"/>
                              <w:gridCol w:w="645"/>
                              <w:gridCol w:w="96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双通道数字存储示波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意波独立双通道信号发生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字万用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字电路实验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模拟电路实验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片机综合实验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17.65pt;mso-wrap-distance-left:9pt;mso-wrap-distance-right:9pt;mso-wrap-distance-top:0pt;mso-wrap-distance-bottom:0pt;margin-top:26.4pt;mso-position-vertical-relative:text;margin-left:4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3570"/>
                        <w:gridCol w:w="675"/>
                        <w:gridCol w:w="645"/>
                        <w:gridCol w:w="96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双通道数字存储示波器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任意波独立双通道信号发生器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字万用表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字电路实验箱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模拟电路实验箱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片机综合实验箱</w:t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6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6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i</cp:lastModifiedBy>
  <dcterms:modified xsi:type="dcterms:W3CDTF">2013-10-12T06:3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