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9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9"/>
        <w:gridCol w:w="596"/>
        <w:gridCol w:w="4119"/>
        <w:gridCol w:w="1126"/>
        <w:gridCol w:w="1101"/>
        <w:gridCol w:w="1363"/>
      </w:tblGrid>
      <w:tr>
        <w:trPr>
          <w:trHeight w:val="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包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全固态宽频射频电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包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超高真空多靶磁控溅射镀膜系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三温区真空管式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包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速动态记录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装进口</w:t>
            </w:r>
          </w:p>
        </w:tc>
      </w:tr>
      <w:tr>
        <w:trPr>
          <w:trHeight w:val="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包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性能计算工作站集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包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阻热蒸发镀膜设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倍率工业检测显微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分子泵机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包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八通道高分辨率低杂散光型光纤光谱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装进口</w:t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双相数字锁相放大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装进口</w:t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0W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氙灯光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包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超纯水生产装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包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双通道系统数字源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装进口</w:t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低噪声前置放大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装进口</w:t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多功能数据采集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装进口</w:t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通风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流量显示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匀胶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子分析天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干燥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体化便携式直流高压发生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四探针测试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温高压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离心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线性可编程直流电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化学分析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气敏传感器测试系统（静态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子精密天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任意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函数波形发生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式万用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31:00Z</dcterms:created>
  <dc:creator>微软用户</dc:creator>
  <dc:description/>
  <cp:keywords/>
  <dc:language>en-US</dc:language>
  <cp:lastModifiedBy>微软用户</cp:lastModifiedBy>
  <dcterms:modified xsi:type="dcterms:W3CDTF">2011-12-16T05:44:00Z</dcterms:modified>
  <cp:revision>9</cp:revision>
  <dc:subject/>
  <dc:title/>
</cp:coreProperties>
</file>