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00"/>
        <w:gridCol w:w="900"/>
      </w:tblGrid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（参数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BM System X3400 M3(7379i02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盘阵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CS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硬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机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标准机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激光打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组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A/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在线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电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防火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rt V-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兆以太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液晶拼接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.7mm × 579.8mm × 58.5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基色条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电脑桌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装联想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预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电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*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智能电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*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智能电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感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感器大小可根据现场情况进行调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远传水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远传水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远传水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远传水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远传水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远传水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远传水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远传水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远传水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远传水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远传水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热流量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80F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表采集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表参数采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表采集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表参数采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表采集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表参数采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集中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、电、暖等能源信息的汇总传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控制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体式空调节能管理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灯节能管理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节能网络控制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计数传感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感应照度传感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节能节电开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单体控制器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路灯的管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回路管理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回路的测量及传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表无线传输模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表参数无线传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表无线传输模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表参数无线传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表无线传输模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表参数无线传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412"/>
      <w:outlineLvl w:val="9"/>
    </w:pPr>
    <w:rPr>
      <w:rFonts w:eastAsia="宋体;SimSun"/>
      <w:sz w:val="3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4:00Z</dcterms:created>
  <dc:creator>User</dc:creator>
  <dc:description/>
  <cp:keywords/>
  <dc:language>en-US</dc:language>
  <cp:lastModifiedBy>User</cp:lastModifiedBy>
  <dcterms:modified xsi:type="dcterms:W3CDTF">2012-11-19T07:56:00Z</dcterms:modified>
  <cp:revision>1</cp:revision>
  <dc:subject/>
  <dc:title>名称</dc:title>
</cp:coreProperties>
</file>