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9"/>
        <w:gridCol w:w="3879"/>
        <w:gridCol w:w="1587"/>
        <w:gridCol w:w="1620"/>
      </w:tblGrid>
      <w:tr>
        <w:trPr>
          <w:trHeight w:val="3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序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品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单位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智能分析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红外一体化摄像机（含支架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摄像机供电电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报警器专用电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红外微波双鉴探测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警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十六路数字硬盘录像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监控专用硬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液晶显示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管理服务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三联液晶控制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套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交换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视频分配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智能监控管理软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套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光端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光电转换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套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四门门禁控制器（双向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双门门禁控制器（双向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读卡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磁力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门禁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通讯转换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门禁管理软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闭门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线材辅料及安装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all">
    <w:name w:val="tableall"/>
    <w:basedOn w:val="Normal"/>
    <w:qFormat/>
    <w:pPr>
      <w:widowControl/>
      <w:pBdr>
        <w:top w:val="single" w:sz="6" w:space="0" w:color="9DB3C5"/>
        <w:left w:val="single" w:sz="6" w:space="0" w:color="9DB3C5"/>
        <w:bottom w:val="single" w:sz="6" w:space="0" w:color="9DB3C5"/>
        <w:right w:val="single" w:sz="6" w:space="0" w:color="9DB3C5"/>
      </w:pBdr>
      <w:shd w:fill="CDE2F8" w:val="clear"/>
      <w:spacing w:before="150" w:after="75"/>
      <w:ind w:left="150" w:right="15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reg">
    <w:name w:val="tablereg"/>
    <w:basedOn w:val="Normal"/>
    <w:qFormat/>
    <w:pPr>
      <w:widowControl/>
      <w:pBdr>
        <w:top w:val="single" w:sz="6" w:space="0" w:color="9DB3C5"/>
        <w:left w:val="single" w:sz="6" w:space="0" w:color="9DB3C5"/>
        <w:bottom w:val="single" w:sz="6" w:space="0" w:color="9DB3C5"/>
        <w:right w:val="single" w:sz="6" w:space="0" w:color="9DB3C5"/>
      </w:pBdr>
      <w:shd w:fill="CDE2F8" w:val="clear"/>
      <w:spacing w:before="150" w:after="75"/>
      <w:ind w:left="150" w:right="15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nowidth">
    <w:name w:val="tablenowidth"/>
    <w:basedOn w:val="Normal"/>
    <w:qFormat/>
    <w:pPr>
      <w:widowControl/>
      <w:pBdr>
        <w:top w:val="single" w:sz="6" w:space="0" w:color="9DB3C5"/>
        <w:left w:val="single" w:sz="6" w:space="0" w:color="9DB3C5"/>
        <w:bottom w:val="single" w:sz="6" w:space="0" w:color="9DB3C5"/>
        <w:right w:val="single" w:sz="6" w:space="0" w:color="9DB3C5"/>
      </w:pBdr>
      <w:shd w:fill="CDE2F8" w:val="clear"/>
      <w:spacing w:before="150" w:after="75"/>
      <w:ind w:left="150" w:right="15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blwelcom">
    <w:name w:val="tblwelcom"/>
    <w:basedOn w:val="Normal"/>
    <w:qFormat/>
    <w:pPr>
      <w:widowControl/>
      <w:pBdr>
        <w:top w:val="single" w:sz="6" w:space="0" w:color="9DB3C5"/>
        <w:left w:val="single" w:sz="6" w:space="0" w:color="9DB3C5"/>
        <w:bottom w:val="single" w:sz="6" w:space="0" w:color="9DB3C5"/>
        <w:right w:val="single" w:sz="6" w:space="0" w:color="9DB3C5"/>
      </w:pBdr>
      <w:shd w:fill="CDE2F8" w:val="clear"/>
      <w:spacing w:before="150" w:after="75"/>
      <w:ind w:left="150" w:right="15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Tblhead">
    <w:name w:val="tblhead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littlef">
    <w:name w:val="tablelittlef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FFFFFF" w:val="clear"/>
      <w:spacing w:before="150" w:after="75"/>
      <w:ind w:left="150" w:right="15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jihua">
    <w:name w:val="tablejihua"/>
    <w:basedOn w:val="Normal"/>
    <w:qFormat/>
    <w:pPr>
      <w:widowControl/>
      <w:shd w:fill="FFFFFF" w:val="clear"/>
      <w:spacing w:before="150" w:after="75"/>
      <w:ind w:left="150" w:right="15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little">
    <w:name w:val="tdlittle"/>
    <w:basedOn w:val="Normal"/>
    <w:qFormat/>
    <w:pPr>
      <w:widowControl/>
      <w:pBdr>
        <w:bottom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red">
    <w:name w:val="tdred"/>
    <w:basedOn w:val="Normal"/>
    <w:qFormat/>
    <w:pPr>
      <w:widowControl/>
      <w:shd w:fill="FFB0B0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dyellow">
    <w:name w:val="tdyellow"/>
    <w:basedOn w:val="Normal"/>
    <w:qFormat/>
    <w:pPr>
      <w:widowControl/>
      <w:shd w:fill="FFD393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dblue">
    <w:name w:val="tdblue"/>
    <w:basedOn w:val="Normal"/>
    <w:qFormat/>
    <w:pPr>
      <w:widowControl/>
      <w:shd w:fill="BFE8FB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dgreen">
    <w:name w:val="tdgreen"/>
    <w:basedOn w:val="Normal"/>
    <w:qFormat/>
    <w:pPr>
      <w:widowControl/>
      <w:shd w:fill="C8FFC8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dnewstatus">
    <w:name w:val="tdnewstatus"/>
    <w:basedOn w:val="Normal"/>
    <w:qFormat/>
    <w:pPr>
      <w:widowControl/>
      <w:pBdr>
        <w:bottom w:val="single" w:sz="2" w:space="0" w:color="B6C5F2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Tdleft">
    <w:name w:val="tdleft"/>
    <w:basedOn w:val="Normal"/>
    <w:qFormat/>
    <w:pPr>
      <w:widowControl/>
      <w:pBdr>
        <w:bottom w:val="single" w:sz="2" w:space="0" w:color="B6C5F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angmu">
    <w:name w:val="xiangmu"/>
    <w:basedOn w:val="Normal"/>
    <w:qFormat/>
    <w:pPr>
      <w:widowControl/>
      <w:pBdr>
        <w:top w:val="single" w:sz="2" w:space="0" w:color="000000"/>
        <w:left w:val="single" w:sz="2" w:space="4" w:color="000000"/>
        <w:bottom w:val="single" w:sz="2" w:space="0" w:color="000000"/>
        <w:right w:val="single" w:sz="2" w:space="0" w:color="000000"/>
      </w:pBdr>
      <w:shd w:fill="8CBDEF" w:val="clear"/>
      <w:spacing w:before="30" w:after="30"/>
      <w:ind w:firstLine="75"/>
      <w:jc w:val="center"/>
    </w:pPr>
    <w:rPr>
      <w:rFonts w:ascii="ˎ̥;Times New Roman" w:hAnsi="ˎ̥;Times New Roman" w:cs="宋体;SimSun"/>
      <w:b/>
      <w:bCs/>
      <w:color w:val="FFFFFF"/>
      <w:kern w:val="0"/>
      <w:szCs w:val="21"/>
    </w:rPr>
  </w:style>
  <w:style w:type="paragraph" w:styleId="Biaoti">
    <w:name w:val="biaoti"/>
    <w:basedOn w:val="Normal"/>
    <w:qFormat/>
    <w:pPr>
      <w:widowControl/>
      <w:shd w:fill="2F589C" w:val="clear"/>
      <w:spacing w:before="280" w:after="280"/>
      <w:jc w:val="center"/>
    </w:pPr>
    <w:rPr>
      <w:rFonts w:ascii="ˎ̥;Times New Roman" w:hAnsi="ˎ̥;Times New Roman" w:cs="宋体;SimSun"/>
      <w:color w:val="FFFFFF"/>
      <w:kern w:val="0"/>
      <w:szCs w:val="21"/>
    </w:rPr>
  </w:style>
  <w:style w:type="paragraph" w:styleId="Firstalt">
    <w:name w:val="firstalt"/>
    <w:basedOn w:val="Normal"/>
    <w:qFormat/>
    <w:pPr>
      <w:widowControl/>
      <w:shd w:fill="8CBD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condalt">
    <w:name w:val="secondalt"/>
    <w:basedOn w:val="Normal"/>
    <w:qFormat/>
    <w:pPr>
      <w:widowControl/>
      <w:shd w:fill="C0C0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ghead">
    <w:name w:val="reghead"/>
    <w:basedOn w:val="Normal"/>
    <w:qFormat/>
    <w:pPr>
      <w:widowControl/>
      <w:shd w:fill="2F589C" w:val="clear"/>
      <w:spacing w:before="280" w:after="280"/>
      <w:jc w:val="center"/>
    </w:pPr>
    <w:rPr>
      <w:rFonts w:ascii="ˎ̥;Times New Roman" w:hAnsi="ˎ̥;Times New Roman" w:cs="宋体;SimSun"/>
      <w:color w:val="FFFFFF"/>
      <w:kern w:val="0"/>
      <w:szCs w:val="21"/>
    </w:rPr>
  </w:style>
  <w:style w:type="paragraph" w:styleId="Tableinfo">
    <w:name w:val="tableinfo"/>
    <w:basedOn w:val="Normal"/>
    <w:qFormat/>
    <w:pPr>
      <w:widowControl/>
      <w:pBdr>
        <w:top w:val="single" w:sz="6" w:space="1" w:color="9DB3C5"/>
        <w:left w:val="single" w:sz="6" w:space="1" w:color="9DB3C5"/>
        <w:bottom w:val="single" w:sz="6" w:space="1" w:color="9DB3C5"/>
        <w:right w:val="single" w:sz="6" w:space="1" w:color="9DB3C5"/>
      </w:pBdr>
      <w:spacing w:before="280" w:after="150"/>
      <w:jc w:val="center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Tableinfotd">
    <w:name w:val="tableinfo_td"/>
    <w:basedOn w:val="Normal"/>
    <w:qFormat/>
    <w:pPr>
      <w:widowControl/>
      <w:pBdr>
        <w:bottom w:val="dotted" w:sz="6" w:space="0" w:color="B6C5F2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infobiaoti">
    <w:name w:val="tableinfo_biaoti"/>
    <w:basedOn w:val="Normal"/>
    <w:qFormat/>
    <w:pPr>
      <w:widowControl/>
      <w:shd w:fill="B6C5F2" w:val="clear"/>
      <w:spacing w:lineRule="atLeast" w:line="330" w:before="280" w:after="280"/>
      <w:jc w:val="center"/>
    </w:pPr>
    <w:rPr>
      <w:rFonts w:ascii="ˎ̥;Times New Roman" w:hAnsi="ˎ̥;Times New Roman" w:cs="宋体;SimSun"/>
      <w:b/>
      <w:bCs/>
      <w:color w:val="FFFFFF"/>
      <w:kern w:val="0"/>
      <w:szCs w:val="21"/>
    </w:rPr>
  </w:style>
  <w:style w:type="paragraph" w:styleId="Tableinfocontent">
    <w:name w:val="tableinfo_content"/>
    <w:basedOn w:val="Normal"/>
    <w:qFormat/>
    <w:pPr>
      <w:widowControl/>
      <w:shd w:fill="2F589C" w:val="clear"/>
      <w:spacing w:before="280" w:after="280"/>
      <w:jc w:val="center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Anniu">
    <w:name w:val="anniu"/>
    <w:basedOn w:val="Normal"/>
    <w:qFormat/>
    <w:pPr>
      <w:widowControl/>
      <w:pBdr>
        <w:top w:val="single" w:sz="6" w:space="1" w:color="FFFFFF"/>
        <w:left w:val="single" w:sz="6" w:space="1" w:color="FFFFFF"/>
        <w:bottom w:val="single" w:sz="6" w:space="1" w:color="666666"/>
        <w:right w:val="single" w:sz="6" w:space="1" w:color="666666"/>
      </w:pBdr>
      <w:shd w:fill="EEEEEE" w:val="clear"/>
      <w:spacing w:before="280" w:after="28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Framedivpass">
    <w:name w:val="framedivpass"/>
    <w:basedOn w:val="Normal"/>
    <w:qFormat/>
    <w:pPr>
      <w:widowControl/>
      <w:pBdr>
        <w:top w:val="single" w:sz="6" w:space="2" w:color="6FBE44"/>
        <w:left w:val="single" w:sz="6" w:space="2" w:color="6FBE44"/>
        <w:bottom w:val="single" w:sz="6" w:space="2" w:color="6FBE44"/>
        <w:right w:val="single" w:sz="6" w:space="2" w:color="6FBE4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divwarn">
    <w:name w:val="framedivwarn"/>
    <w:basedOn w:val="Normal"/>
    <w:qFormat/>
    <w:pPr>
      <w:widowControl/>
      <w:pBdr>
        <w:top w:val="single" w:sz="6" w:space="2" w:color="FF0000"/>
        <w:left w:val="single" w:sz="6" w:space="2" w:color="FF0000"/>
        <w:bottom w:val="single" w:sz="6" w:space="2" w:color="FF0000"/>
        <w:right w:val="single" w:sz="6" w:space="2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wdstrongtable">
    <w:name w:val="pwd_strongtable"/>
    <w:basedOn w:val="Normal"/>
    <w:qFormat/>
    <w:pPr>
      <w:widowControl/>
      <w:spacing w:before="280" w:after="280"/>
      <w:jc w:val="left"/>
    </w:pPr>
    <w:rPr>
      <w:rFonts w:ascii="Arial" w:hAnsi="Arial" w:cs="Arial"/>
      <w:color w:val="808080"/>
      <w:kern w:val="0"/>
      <w:sz w:val="18"/>
      <w:szCs w:val="18"/>
    </w:rPr>
  </w:style>
  <w:style w:type="paragraph" w:styleId="Pwdstrong">
    <w:name w:val="pwd_strong"/>
    <w:basedOn w:val="Normal"/>
    <w:qFormat/>
    <w:pPr>
      <w:widowControl/>
      <w:pBdr>
        <w:top w:val="dotted" w:sz="6" w:space="0" w:color="336699"/>
        <w:left w:val="dotted" w:sz="6" w:space="0" w:color="336699"/>
        <w:bottom w:val="dotted" w:sz="6" w:space="0" w:color="336699"/>
        <w:right w:val="dotted" w:sz="6" w:space="0" w:color="336699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minleft">
    <w:name w:val="admin_left"/>
    <w:basedOn w:val="Normal"/>
    <w:qFormat/>
    <w:pPr>
      <w:widowControl/>
      <w:pBdr>
        <w:top w:val="single" w:sz="6" w:space="0" w:color="8CBDEF"/>
        <w:left w:val="single" w:sz="6" w:space="0" w:color="8CBDEF"/>
        <w:bottom w:val="single" w:sz="6" w:space="0" w:color="8CBDEF"/>
        <w:right w:val="single" w:sz="6" w:space="0" w:color="8CBDEF"/>
      </w:pBdr>
      <w:spacing w:before="30" w:after="0"/>
      <w:ind w:left="150" w:right="150" w:hanging="0"/>
      <w:jc w:val="center"/>
    </w:pPr>
    <w:rPr>
      <w:rFonts w:ascii="宋体;SimSun" w:hAnsi="宋体;SimSun" w:cs="宋体;SimSun"/>
      <w:kern w:val="0"/>
      <w:sz w:val="24"/>
    </w:rPr>
  </w:style>
  <w:style w:type="paragraph" w:styleId="Adminleft1">
    <w:name w:val="adminleft"/>
    <w:basedOn w:val="Normal"/>
    <w:qFormat/>
    <w:pPr>
      <w:widowControl/>
      <w:pBdr>
        <w:top w:val="single" w:sz="6" w:space="0" w:color="9DB3C5"/>
        <w:left w:val="single" w:sz="6" w:space="0" w:color="9DB3C5"/>
        <w:bottom w:val="single" w:sz="6" w:space="0" w:color="9DB3C5"/>
        <w:right w:val="single" w:sz="6" w:space="0" w:color="9DB3C5"/>
      </w:pBdr>
      <w:shd w:fill="CDE2F8" w:val="clear"/>
      <w:spacing w:before="150" w:after="75"/>
      <w:ind w:left="150" w:right="150" w:hanging="0"/>
      <w:jc w:val="center"/>
    </w:pPr>
    <w:rPr>
      <w:rFonts w:ascii="宋体;SimSun" w:hAnsi="宋体;SimSun" w:cs="宋体;SimSun"/>
      <w:kern w:val="0"/>
      <w:sz w:val="24"/>
    </w:rPr>
  </w:style>
  <w:style w:type="paragraph" w:styleId="Adminleftmenu">
    <w:name w:val="adminleft_menu"/>
    <w:basedOn w:val="Normal"/>
    <w:qFormat/>
    <w:pPr>
      <w:widowControl/>
      <w:pBdr>
        <w:top w:val="single" w:sz="6" w:space="0" w:color="9DB3C5"/>
        <w:left w:val="single" w:sz="6" w:space="4" w:color="9DB3C5"/>
        <w:bottom w:val="single" w:sz="6" w:space="0" w:color="9DB3C5"/>
        <w:right w:val="single" w:sz="6" w:space="0" w:color="9DB3C5"/>
      </w:pBdr>
      <w:spacing w:before="30" w:after="30"/>
      <w:jc w:val="center"/>
    </w:pPr>
    <w:rPr>
      <w:rFonts w:ascii="宋体;SimSun" w:hAnsi="宋体;SimSun" w:cs="宋体;SimSun"/>
      <w:kern w:val="0"/>
      <w:sz w:val="24"/>
    </w:rPr>
  </w:style>
  <w:style w:type="paragraph" w:styleId="Adminlefttd1">
    <w:name w:val="adminleft_td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" w:after="30"/>
      <w:jc w:val="center"/>
    </w:pPr>
    <w:rPr>
      <w:rFonts w:ascii="ˎ̥;Times New Roman" w:hAnsi="ˎ̥;Times New Roman" w:cs="宋体;SimSun"/>
      <w:b/>
      <w:bCs/>
      <w:color w:val="FFFFFF"/>
      <w:kern w:val="0"/>
      <w:szCs w:val="21"/>
    </w:rPr>
  </w:style>
  <w:style w:type="paragraph" w:styleId="Adminlefthead">
    <w:name w:val="adminleft_head"/>
    <w:basedOn w:val="Normal"/>
    <w:qFormat/>
    <w:pPr>
      <w:widowControl/>
      <w:pBdr>
        <w:top w:val="single" w:sz="2" w:space="0" w:color="000000"/>
        <w:left w:val="single" w:sz="2" w:space="4" w:color="000000"/>
        <w:bottom w:val="single" w:sz="2" w:space="0" w:color="000000"/>
        <w:right w:val="single" w:sz="2" w:space="0" w:color="000000"/>
      </w:pBdr>
      <w:shd w:fill="8CBDEF" w:val="clear"/>
      <w:spacing w:before="30" w:after="30"/>
      <w:ind w:firstLine="75"/>
      <w:jc w:val="center"/>
    </w:pPr>
    <w:rPr>
      <w:rFonts w:ascii="ˎ̥;Times New Roman" w:hAnsi="ˎ̥;Times New Roman" w:cs="宋体;SimSun"/>
      <w:b/>
      <w:bCs/>
      <w:color w:val="FFFFFF"/>
      <w:kern w:val="0"/>
      <w:szCs w:val="21"/>
    </w:rPr>
  </w:style>
  <w:style w:type="paragraph" w:styleId="Adminlefttd">
    <w:name w:val="adminleft_td"/>
    <w:basedOn w:val="Normal"/>
    <w:qFormat/>
    <w:pPr>
      <w:widowControl/>
      <w:pBdr>
        <w:bottom w:val="single" w:sz="6" w:space="0" w:color="9DB3C5"/>
      </w:pBdr>
      <w:shd w:fill="FFFFFF" w:val="clear"/>
      <w:spacing w:lineRule="atLeast" w:line="330" w:before="280" w:after="280"/>
      <w:ind w:firstLine="75"/>
      <w:jc w:val="left"/>
    </w:pPr>
    <w:rPr>
      <w:rFonts w:ascii="宋体;SimSun" w:hAnsi="宋体;SimSun" w:cs="宋体;SimSun"/>
      <w:kern w:val="0"/>
      <w:sz w:val="24"/>
    </w:rPr>
  </w:style>
  <w:style w:type="paragraph" w:styleId="Adminhead">
    <w:name w:val="admin_head"/>
    <w:basedOn w:val="Normal"/>
    <w:qFormat/>
    <w:pPr>
      <w:widowControl/>
      <w:pBdr>
        <w:top w:val="single" w:sz="6" w:space="0" w:color="9DB3C5"/>
        <w:left w:val="single" w:sz="6" w:space="0" w:color="9DB3C5"/>
        <w:bottom w:val="single" w:sz="6" w:space="0" w:color="9DB3C5"/>
        <w:right w:val="single" w:sz="6" w:space="0" w:color="9DB3C5"/>
      </w:pBdr>
      <w:shd w:fill="990033" w:val="clear"/>
      <w:spacing w:before="280" w:after="280"/>
      <w:jc w:val="center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dminheadbanner">
    <w:name w:val="admin_head_banner"/>
    <w:basedOn w:val="Normal"/>
    <w:qFormat/>
    <w:pPr>
      <w:widowControl/>
      <w:pBdr>
        <w:bottom w:val="dotted" w:sz="6" w:space="0" w:color="B6C5F2"/>
      </w:pBdr>
      <w:shd w:fill="990033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Adminheadnav">
    <w:name w:val="admin_head_nav"/>
    <w:basedOn w:val="Normal"/>
    <w:qFormat/>
    <w:pPr>
      <w:widowControl/>
      <w:pBdr>
        <w:bottom w:val="dotted" w:sz="6" w:space="0" w:color="B6C5F2"/>
      </w:pBdr>
      <w:shd w:fill="2F589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minheaddate">
    <w:name w:val="admin_head_date"/>
    <w:basedOn w:val="Normal"/>
    <w:qFormat/>
    <w:pPr>
      <w:widowControl/>
      <w:pBdr>
        <w:bottom w:val="dotted" w:sz="6" w:space="0" w:color="B6C5F2"/>
      </w:pBdr>
      <w:shd w:fill="2F589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minfoot">
    <w:name w:val="admin_foot"/>
    <w:basedOn w:val="Normal"/>
    <w:qFormat/>
    <w:pPr>
      <w:widowControl/>
      <w:pBdr>
        <w:top w:val="single" w:sz="6" w:space="0" w:color="9DB3C5"/>
        <w:left w:val="single" w:sz="6" w:space="0" w:color="9DB3C5"/>
        <w:bottom w:val="single" w:sz="6" w:space="0" w:color="9DB3C5"/>
        <w:right w:val="single" w:sz="6" w:space="0" w:color="9DB3C5"/>
      </w:pBdr>
      <w:spacing w:before="280" w:after="280"/>
      <w:jc w:val="center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dminfoottd">
    <w:name w:val="admin_foot_td"/>
    <w:basedOn w:val="Normal"/>
    <w:qFormat/>
    <w:pPr>
      <w:widowControl/>
      <w:shd w:fill="2F589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minright">
    <w:name w:val="admin_right"/>
    <w:basedOn w:val="Normal"/>
    <w:qFormat/>
    <w:pPr>
      <w:widowControl/>
      <w:pBdr>
        <w:top w:val="single" w:sz="6" w:space="3" w:color="9DB3C5"/>
        <w:left w:val="single" w:sz="6" w:space="3" w:color="9DB3C5"/>
        <w:bottom w:val="single" w:sz="6" w:space="3" w:color="9DB3C5"/>
        <w:right w:val="single" w:sz="6" w:space="3" w:color="9DB3C5"/>
      </w:pBdr>
      <w:spacing w:before="15" w:after="15"/>
      <w:ind w:left="15" w:right="15" w:hanging="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dminrightbiaoti">
    <w:name w:val="admin_right_biaoti"/>
    <w:basedOn w:val="Normal"/>
    <w:qFormat/>
    <w:pPr>
      <w:widowControl/>
      <w:shd w:fill="2F589C" w:val="clear"/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Webmanagertop">
    <w:name w:val="webmanager_top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Webmanager">
    <w:name w:val="webmanager"/>
    <w:basedOn w:val="Normal"/>
    <w:qFormat/>
    <w:pPr>
      <w:widowControl/>
      <w:pBdr>
        <w:top w:val="single" w:sz="2" w:space="0" w:color="9DB3C5"/>
        <w:left w:val="single" w:sz="2" w:space="0" w:color="9DB3C5"/>
        <w:bottom w:val="single" w:sz="2" w:space="0" w:color="9DB3C5"/>
        <w:right w:val="single" w:sz="2" w:space="0" w:color="9DB3C5"/>
      </w:pBdr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Webmanagerbiaoti">
    <w:name w:val="webmanager_biaoti"/>
    <w:basedOn w:val="Normal"/>
    <w:qFormat/>
    <w:pPr>
      <w:widowControl/>
      <w:pBdr>
        <w:top w:val="single" w:sz="2" w:space="0" w:color="9DB3C5"/>
        <w:left w:val="single" w:sz="2" w:space="0" w:color="9DB3C5"/>
        <w:bottom w:val="single" w:sz="2" w:space="0" w:color="9DB3C5"/>
        <w:right w:val="single" w:sz="2" w:space="0" w:color="9DB3C5"/>
      </w:pBdr>
      <w:shd w:fill="2F589C" w:val="clear"/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Webmanagerbiaoti1">
    <w:name w:val="webmanager_biaoti1"/>
    <w:basedOn w:val="Normal"/>
    <w:qFormat/>
    <w:pPr>
      <w:widowControl/>
      <w:pBdr>
        <w:top w:val="single" w:sz="2" w:space="0" w:color="9DB3C5"/>
        <w:left w:val="single" w:sz="2" w:space="15" w:color="9DB3C5"/>
        <w:bottom w:val="single" w:sz="2" w:space="0" w:color="9DB3C5"/>
        <w:right w:val="single" w:sz="2" w:space="0" w:color="9DB3C5"/>
      </w:pBdr>
      <w:shd w:fill="2F589C" w:val="clear"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Webmanagertd">
    <w:name w:val="webmanager_td"/>
    <w:basedOn w:val="Normal"/>
    <w:qFormat/>
    <w:pPr>
      <w:widowControl/>
      <w:pBdr>
        <w:top w:val="single" w:sz="2" w:space="0" w:color="9DB3C5"/>
        <w:left w:val="single" w:sz="2" w:space="0" w:color="9DB3C5"/>
        <w:bottom w:val="single" w:sz="2" w:space="0" w:color="9DB3C5"/>
        <w:right w:val="single" w:sz="2" w:space="0" w:color="9DB3C5"/>
      </w:pBdr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Webmanagerwebinfo">
    <w:name w:val="webmanager_webinfo"/>
    <w:basedOn w:val="Normal"/>
    <w:qFormat/>
    <w:pPr>
      <w:widowControl/>
      <w:pBdr>
        <w:top w:val="single" w:sz="2" w:space="0" w:color="9DB3C5"/>
        <w:left w:val="single" w:sz="2" w:space="0" w:color="9DB3C5"/>
        <w:bottom w:val="single" w:sz="2" w:space="0" w:color="9DB3C5"/>
        <w:right w:val="single" w:sz="2" w:space="0" w:color="9DB3C5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biaoti">
    <w:name w:val="content_biaoti"/>
    <w:basedOn w:val="Normal"/>
    <w:qFormat/>
    <w:pPr>
      <w:widowControl/>
      <w:shd w:fill="2F589C" w:val="clear"/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Qqsendtable">
    <w:name w:val="qqsend_table"/>
    <w:basedOn w:val="Normal"/>
    <w:qFormat/>
    <w:pPr>
      <w:widowControl/>
      <w:pBdr>
        <w:top w:val="single" w:sz="6" w:space="0" w:color="9DB3C5"/>
        <w:left w:val="single" w:sz="6" w:space="0" w:color="9DB3C5"/>
        <w:bottom w:val="single" w:sz="6" w:space="0" w:color="9DB3C5"/>
        <w:right w:val="single" w:sz="6" w:space="0" w:color="9DB3C5"/>
      </w:pBdr>
      <w:spacing w:before="280" w:after="280"/>
      <w:jc w:val="center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Ntab">
    <w:name w:val="ntab"/>
    <w:basedOn w:val="Normal"/>
    <w:qFormat/>
    <w:pPr>
      <w:widowControl/>
      <w:pBdr>
        <w:bottom w:val="single" w:sz="6" w:space="0" w:color="AACCEE"/>
      </w:pBdr>
      <w:shd w:fill="FFFFFF" w:val="clear"/>
      <w:spacing w:before="0" w:after="3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None">
    <w:name w:val="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abtitle">
    <w:name w:val="ta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content">
    <w:name w:val="tab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ctive">
    <w:name w:val="acti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title1">
    <w:name w:val="tabtitle1"/>
    <w:basedOn w:val="Normal"/>
    <w:qFormat/>
    <w:pPr>
      <w:widowControl/>
      <w:pBdr>
        <w:bottom w:val="single" w:sz="6" w:space="0" w:color="AACCE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ctive1">
    <w:name w:val="active1"/>
    <w:basedOn w:val="Normal"/>
    <w:qFormat/>
    <w:pPr>
      <w:widowControl/>
      <w:pBdr>
        <w:top w:val="single" w:sz="2" w:space="0" w:color="AACCEE"/>
        <w:left w:val="single" w:sz="2" w:space="0" w:color="AACCEE"/>
        <w:bottom w:val="single" w:sz="6" w:space="0" w:color="FFFFFF"/>
        <w:right w:val="single" w:sz="2" w:space="0" w:color="AACCEE"/>
      </w:pBdr>
      <w:shd w:fill="8CBDEF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Normal11">
    <w:name w:val="normal1"/>
    <w:basedOn w:val="Normal"/>
    <w:qFormat/>
    <w:pPr>
      <w:widowControl/>
      <w:pBdr>
        <w:top w:val="single" w:sz="2" w:space="0" w:color="AACCEE"/>
        <w:left w:val="single" w:sz="2" w:space="0" w:color="AACCEE"/>
        <w:bottom w:val="single" w:sz="6" w:space="0" w:color="FFFFFF"/>
        <w:right w:val="single" w:sz="2" w:space="0" w:color="AACCEE"/>
      </w:pBdr>
      <w:shd w:fill="C0C0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content1">
    <w:name w:val="tabcontent1"/>
    <w:basedOn w:val="Normal"/>
    <w:qFormat/>
    <w:pPr>
      <w:widowControl/>
      <w:pBdr>
        <w:top w:val="single" w:sz="6" w:space="0" w:color="9DB3C5"/>
        <w:left w:val="single" w:sz="6" w:space="0" w:color="9DB3C5"/>
        <w:bottom w:val="single" w:sz="6" w:space="0" w:color="9DB3C5"/>
        <w:right w:val="single" w:sz="6" w:space="0" w:color="9DB3C5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0:53:00Z</dcterms:created>
  <dc:creator>推荐书</dc:creator>
  <dc:description/>
  <cp:keywords/>
  <dc:language>en-US</dc:language>
  <cp:lastModifiedBy>User</cp:lastModifiedBy>
  <dcterms:modified xsi:type="dcterms:W3CDTF">2012-07-19T07:59:00Z</dcterms:modified>
  <cp:revision>6</cp:revision>
  <dc:subject/>
  <dc:title>甘肃省省级政府采购项目技术参数表</dc:title>
</cp:coreProperties>
</file>