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"/>
        <w:gridCol w:w="596"/>
        <w:gridCol w:w="4119"/>
        <w:gridCol w:w="1126"/>
        <w:gridCol w:w="1101"/>
        <w:gridCol w:w="1363"/>
      </w:tblGrid>
      <w:tr>
        <w:trPr>
          <w:trHeight w:val="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固态宽频射频电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真空多靶磁控溅射镀膜系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温区真空管式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态记录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通道高分辨率低杂散光型光纤光谱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相数字锁相放大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氙灯光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纯水生产装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通道系统数字源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噪声前置放大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数据采集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显示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匀胶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分析天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化便携式直流高压发生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探针测试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高压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可编程直流电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分析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敏传感器测试系统（静态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精密天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波形发生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万用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8:00Z</dcterms:created>
  <dc:creator>雨林木风</dc:creator>
  <dc:description/>
  <cp:keywords/>
  <dc:language>en-US</dc:language>
  <cp:lastModifiedBy>雨林木风</cp:lastModifiedBy>
  <dcterms:modified xsi:type="dcterms:W3CDTF">2012-01-10T09:09:00Z</dcterms:modified>
  <cp:revision>1</cp:revision>
  <dc:subject/>
  <dc:title>包号</dc:title>
</cp:coreProperties>
</file>