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7"/>
        <w:gridCol w:w="3246"/>
        <w:gridCol w:w="1659"/>
        <w:gridCol w:w="1653"/>
      </w:tblGrid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音频接口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r>
              <w:rPr>
                <w:kern w:val="0"/>
                <w:szCs w:val="21"/>
              </w:rPr>
              <w:t xml:space="preserve">EF 100-40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焦镜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录音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振膜录音话筒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式空调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体声话筒支架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听耳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副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录音笔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听音箱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筝音色软件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民族音色软件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吉他音色软件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音色软件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节奏音色软件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弦乐音色软件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色加密狗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计算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网络中控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套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智能电子讲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技巧垫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</w:p>
        </w:tc>
      </w:tr>
      <w:tr>
        <w:trPr>
          <w:trHeight w:val="3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电视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  <w:tr>
        <w:trPr>
          <w:trHeight w:val="3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柜式空调机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5:00Z</dcterms:created>
  <dc:creator>微软系统</dc:creator>
  <dc:description/>
  <cp:keywords/>
  <dc:language>en-US</dc:language>
  <cp:lastModifiedBy>微软系统</cp:lastModifiedBy>
  <dcterms:modified xsi:type="dcterms:W3CDTF">2011-11-15T09:35:00Z</dcterms:modified>
  <cp:revision>2</cp:revision>
  <dc:subject/>
  <dc:title/>
</cp:coreProperties>
</file>