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7" w:right="-226" w:hanging="1807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附件</w:t>
      </w:r>
      <w:r>
        <w:rPr>
          <w:rFonts w:eastAsia="仿宋_GB2312" w:cs="宋体;SimSun" w:ascii="仿宋_GB2312" w:hAnsi="仿宋_GB2312"/>
          <w:b/>
        </w:rPr>
        <w:t>:</w:t>
      </w:r>
    </w:p>
    <w:p>
      <w:pPr>
        <w:pStyle w:val="Normal"/>
        <w:widowControl/>
        <w:ind w:left="1807" w:right="-226" w:hanging="1807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西北师范大学教育学院特教仪器设备采购项目</w:t>
      </w:r>
    </w:p>
    <w:p>
      <w:pPr>
        <w:pStyle w:val="Normal"/>
        <w:widowControl/>
        <w:ind w:left="1807" w:right="-226" w:hanging="1807"/>
        <w:jc w:val="center"/>
        <w:rPr/>
      </w:pPr>
      <w:r>
        <w:rPr>
          <w:rFonts w:ascii="仿宋_GB2312" w:hAnsi="仿宋_GB2312" w:cs="宋体;SimSun" w:eastAsia="仿宋_GB2312"/>
          <w:b/>
        </w:rPr>
        <w:t>第一包、第二包评标结果及内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1"/>
        <w:gridCol w:w="765"/>
        <w:gridCol w:w="809"/>
        <w:gridCol w:w="765"/>
        <w:gridCol w:w="2421"/>
        <w:gridCol w:w="742"/>
        <w:gridCol w:w="768"/>
      </w:tblGrid>
      <w:tr>
        <w:trPr>
          <w:trHeight w:val="40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第一包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隔音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自由声场、行为测听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纯音听力真耳测试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线调频系统刷频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频谱分析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动态互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DynaMic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线调频系统发射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Inspiro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言语功能检测处理系统（言语矫治仪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第二包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早期语言评估与干预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反差视力测试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认知能力测试与训练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足球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人电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体协力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文打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跨栏运动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文点显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功能篮球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障标签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沙中汽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人写字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轮车（大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人文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人摇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键式智能阅读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轻松脚踏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语音阅读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租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近用台式电子助视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动扭扭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手持电子助视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人篮球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视力测试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儿童俱乐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近视力测试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盲人足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低视力测试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沙盘游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5:00Z</dcterms:created>
  <dc:creator>lenovoi</dc:creator>
  <dc:description/>
  <cp:keywords/>
  <dc:language>en-US</dc:language>
  <cp:lastModifiedBy>微软用户</cp:lastModifiedBy>
  <cp:lastPrinted>2014-04-23T19:02:00Z</cp:lastPrinted>
  <dcterms:modified xsi:type="dcterms:W3CDTF">2014-04-23T11:02:00Z</dcterms:modified>
  <cp:revision>3</cp:revision>
  <dc:subject/>
  <dc:title/>
</cp:coreProperties>
</file>